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транспортировки умерших в морг городского округа Евпатория Республики Крым </w:t>
      </w:r>
      <w:bookmarkStart w:id="0" w:name="_Hlk117864254"/>
      <w:r>
        <w:rPr>
          <w:rFonts w:cs="Times New Roman" w:ascii="Times New Roman" w:hAnsi="Times New Roman"/>
          <w:b/>
          <w:sz w:val="24"/>
          <w:szCs w:val="24"/>
        </w:rPr>
        <w:t>за счет средств бюджета муниципального образования городской округ Евпатория Республики Крым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 Федерального закона от 06.10.2003 №131-Ф3 "Об общих принципах организации местного самоуправления в Российской Федерации", Федеральными законами от 12.01.1996 №8-ФЗ "О погребении и похоронном деле", от 30.03.1999 №52-ФЗ </w:t>
        <w:br/>
        <w:t xml:space="preserve">"О санитарно-эпидемиологическом благополучии населения", Законом Республики Крым </w:t>
        <w:br/>
        <w:t>от 30.12.2015 №200-ЗРК/2015 "О погребении и похоронном деле в Республике Крым", Уставом муниципального образования городской округ Евпатория Республики Крым, представлением прокуратуры города Евпатории от 16.08.2021 № Прдр-20350007-285-21/1672-20350007, с целью урегулирования порядка транспортировки умерших в морг, администрация города Евпатории Республики Крым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транспортировки умерших в морг городского округа Евпатория Республики Крым за счет средств бюджета муниципального образования городской округ Евпатория Республики Крым. Прилагаетс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постановление вступает в силу со дня его обнародования и  подлежит размещению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  <w:t xml:space="preserve">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my-evp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городского хозяйства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А.А. Лоск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чальник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ородского хозяй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u w:val="single"/>
        </w:rPr>
        <w:t>М.Ю. Аврунин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благоустройств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а и транспорта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ского хозяйст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орода Евпатории Республики Крым                                                                    </w:t>
      </w:r>
      <w:r>
        <w:rPr>
          <w:rFonts w:cs="Times New Roman" w:ascii="Times New Roman" w:hAnsi="Times New Roman"/>
          <w:u w:val="single"/>
        </w:rPr>
        <w:t>Н.А. Тысленк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бочий телефон___6-61-28__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аппа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В.В. Порош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юри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патории Республики Крым                          </w:t>
        <w:tab/>
        <w:tab/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>А.Н. Фолом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" ___"____________________20___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u w:val="single"/>
        </w:rPr>
        <w:t>Е.Н. Кумарев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писок рассылки и кол-во экземпля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епартамент городского хозяйства – 1 экз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Евпатория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spacing w:lineRule="auto" w:line="240" w:before="0" w:after="0"/>
        <w:ind w:left="5528" w:right="886" w:hanging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8" w:right="-118" w:hanging="0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8" w:right="-118" w:hanging="0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города Евпатории Республики Крым </w:t>
      </w:r>
    </w:p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ind w:left="5528" w:right="543" w:hanging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от ____________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транспортировки умерших в морг городского округа Евпатория Республики Крым за счет средств бюджета муниципального образования городской округ Евпатория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. 16 Федерального закона от 06.10.2003 №131-Ф3 "Об общих принципах организации местного самоуправления </w:t>
        <w:br/>
        <w:t xml:space="preserve">в Российской Федерации", Федеральными законами от 12.01.1996 №8-ФЗ "О погребении </w:t>
        <w:br/>
        <w:t xml:space="preserve">и похоронном деле", от 30.03.1999 №52-ФЗ "О санитарно-эпидемиологическом благополучии населения", Законом Республики Крым от 30.12.2015 №200-ЗРК/2015 "О погребении </w:t>
        <w:br/>
        <w:t xml:space="preserve">и похоронном деле в Республике Крым", Уставом муниципального образования городской округ Евпатория Республики Крым, представлением прокуратуры города Евпатории </w:t>
        <w:br/>
        <w:t xml:space="preserve">от 16.08.2021 № Прдр-20350007-285-21/1672-20350007, в целях предотвращения распространения эпидемий, обеспечения санитарно-эпидемиологической безопасности населения и наведения порядка в сфере осуществления транспортировки в морг тел умерших, включая погрузо-разгрузочные работы, из общественных мест, мест происшествий, катастроф, в том числе дорожно-транспортных происшествий, из жилых помещений, для производства судебно-медицинской экспертизы (исследования) и патолого-анатомического вскрытия </w:t>
        <w:br/>
        <w:t>(за исключением умерших в медицинских учреждениях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пределяет порядок и организацию перевозки тел умерших </w:t>
        <w:br/>
        <w:t>в границах городского округа Евпатория в патологоанатомическое отделение ГБУЗ РК "Евпаторийская городская больница" (далее - морг)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умерших с мест происшествия в морг не является коммерческой деятельностью, не является ритуальным мероприятием, не лицензируется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умерших в морг для проведения судебно-медицинской экспертизы </w:t>
        <w:br/>
        <w:t>или патологоанатомического вскрытия за счет средств бюджета муниципального образования городского округа Евпатория осуществляется круглосуточно специализированным автотранспортом, специализированной службой по вопросам похоронного дела, а также иными субъектами в соответствии с настоящим положение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е для патологоанатомического вскрытия подлежат умершие вне медицинских учреждений, в случаях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в поликлинике медицинской карты амбулаторного больного умершего лица (независимо от наличия иной медицинской документации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медицинской карте амбулаторного больного умершего лица записей о медицинском наблюдении за больным последние 7 суток в связи с наличием у него заболевания, которое могло быть причиной смер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озможности документального и точного установления диагноза основного заболевания (первоначальной причины смерти) или его смертельного осложнения (непосредственной причины смерти) вне зависимости от длительности медицинского наблюдения за больным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и от онкологического заболевания при отсутствии гистологической (биопсийной, но не цитологической) верификации опухоли; смерти от инфекционного заболевания (включая туберкулез, сепсис) или подозрении на него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и от острой хирургической патологии или при подозрении на не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рти, связанной с проведением любых профилактических (вакцинация и др.), диагностических и лечебных медицинских мероприятий (если не назначена судебно- медицинская экспертиза(исследование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и в течение месяца после выписки пациента из стационара, </w:t>
        <w:br/>
        <w:t>за исключением случаев госпитализации по уходу за умирающим лицом с точно установленным и задокументированным диагнозом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рти во время беременности или в раннем и позднем (1 год после родов) послеродовом периоде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упления смерти пациента при проведении медицинских мероприятий </w:t>
        <w:br/>
        <w:t>на догоспитальном этапе, при наличии документального и точного установления диагноза основного заболевания или его смертельного осложнения вне зависимости от длительности медицинского наблюдения за больным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е для судебно-медицинского исследования подлежат умершие в случаях насильственной смерти или подозрениях на не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ханических поврежден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еханической асфикс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здействия крайних температур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оздействия электричеств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ении, в том числе - острого отравления алкоголем и его суррогат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ередозировки или непереносимости лекарственных препаратов </w:t>
        <w:br/>
        <w:t>или диагностических препаратов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медицинского аборта, в том числе проведенного вне медицинской организации, либо при подозрении на прерывание беременности (криминальный аборт)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упления смерти пациента при перевозке из дома в стационар </w:t>
        <w:br/>
        <w:t>для стационарного обследования и лечения по направлению врача (экстренная и плановая госпитализация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 мертвого ребенка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ях внезапной и скоропостижной смерти одиноко проживающих лиц престарелого и старческого возраста, в том числе из категории социально незащищенных лиц, инвалидов, лиц, состоящих на учете в психоневрологических, а также наркологических диспансерах, злоупотребляющих алкогольными напитками, наркотическими </w:t>
        <w:br/>
        <w:t>и психотропными веществами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наличия (отсутствия) признаков насильственной смерти или подозрения на нее, обязательной доставке для судебно-медицинского вскрытия (исследования) подлежат те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ить личность умершего лиц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гнилостных измен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ших в общественных местах (улицы, учреждения и т.д.), независимо </w:t>
        <w:br/>
        <w:t>от причины и времени смер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жба перевозки формируется из бригады по 2 человека: дежурный-водитель </w:t>
        <w:br/>
        <w:t>и санитар, которые должны быть укомплектованы специальными приспособлениями, оборудованием и средствами дезинфекции, необходимыми для выполнения да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и, оказывающие услуги, обязаны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держание квалификации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дение медицинских освидетельствований вод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держание спецавтотранспорта в технически исправном состоя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едрейсовые и послерейсовые осмотры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спетчерское упр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роприятия по безопасности дорожного движения,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ероприятия по контролю режимов труда и отдыха 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ыполнении работ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возка тел умерших осуществляется с места смерти в морг круглосуточно специализированным транспортом (тип "Фургон", цельнометаллический), с выполнением погрузочно-выгрузочных работ. специализированный автотранспорт должен быть оборудо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редствами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ветительными приборами для темного времени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сил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ластиковыми мешками для перевозки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зинфицирующими средств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заявок, подготовка к вывозу умерших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анспортировка тел умерших в мор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и на вывоз умерших принимаются диспетчером организации по телефону круглосуточ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журный диспетчер организации при приеме заказа на вывоз умерших обязан сообщить свою фамилию, уточнить у заказчика наличи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токола осмотра тела умершего работником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дицинского заключения о смерти, выданного амбулаторно-поликлиническим учреждением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правления на патологоанатомическое вскрытие, выданного работником правоохранительных органов или медицинским работ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правления (или постановления) на судебно-медицинское вскрытие, выданное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ежурный диспетчер организации при приеме заказа на вывоз умершего обязан уточнить наличие при умершем изделий из желтого или белого металла (серьги, кольца, золотые коронки и т.д.), других личных вещей, информировать заказчика, какие документы необходимы для оформления выв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Диспетчер по вывозу умерших оформляет заказ в регистрационном журнале, </w:t>
        <w:br/>
        <w:t>где указ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рядковый номер за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ату и время приема зака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дрес подачи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дрес морга, куда доставляется умерш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милию, имя, отчество заказчика и проставляет свою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Дежурный диспетчер при оформлении заказа обязан сообщить заказчику время, </w:t>
        <w:br/>
        <w:t xml:space="preserve">в течение которого будет вывезен умерший (не более 3 часов) и адрес морга. Бригада </w:t>
        <w:br/>
        <w:t>по транспортировке доставляет умершего к спецавтотранспорту, сопровождает его до морга. По окончании выполнения заказа-задания докладывает дежурному диспетчеру об испол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Старший бригады при получении от дежурного диспетчера заказа-задания на вывоз умерших обеспечивается бланками регистрационных карт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Дежурный диспетчер выдает заказ-задание одной бригаде на вывоз не более двух умерших за один рей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Выезд дежурной бригады подрядной организацией осуществляется в течение 15 минут после принятия заяв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бригады по транспортировке тел умерших в мор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оей деятельности бригада по вывозу умерших обязана руководствоваться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трудники бригады должны находиться на службе в чистой и опрятной одежд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бригады, прибыв по адресу, указанному в заказе-задании,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разить соболезнование родным и близким умершего, быть предельно внимательным и вежлив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верить наличие документов, указанных в пункта 2.2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вместно с родными (близкими) умершего или представителями правоохранительных органов заполнить регистрационную карту умершего в четыре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дин экземпляр регистрационной карты оставить родным (близким) умершего </w:t>
        <w:br/>
        <w:t xml:space="preserve">или представителям правоохранительных органов, второй экземпляр завернуть </w:t>
        <w:br/>
        <w:t>в полиэтиленовый мешок и прикрепить к телу умершего, два экземпляра забрать с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авить умершего в морг и сдать под роспись дежурному санитару мор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дать оба экземпляра регистрационной карты дежурному санитару морга </w:t>
        <w:br/>
        <w:t>для внесения им соответствующей информации о результатах смотра, о наличии повреждений, указания даты и времени доставки умершего, номерного государственного знака спецавтотранспорта, для личной росписи с расшифровкой фамил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случае отсутствия сотрудника морга (ночное время суток, отпуск) бригаде необходимо взять ключ от морга, поместить тело в помещение для хранения трупов, после чего сделать отметку в "Журнале регистрации трупов", закрыть морг и сдать ключ лицу, ответственному за его сохра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Водитель специализированного автотранспорт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ать транспорт как можно ближе к месту обнаружения трупа (при наличии твердого по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 выполнения заказа-задания прибыть к дежурному диспетчеру для продолжения выполнения смен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 возникших трудностях при выполнении задания-заказа (поломка автотранспорта, неправильное оформление документов и пр.) незамедлительно известить дежурного диспетчера для принятия соответствующих мер. Выезд бригады завершается обязательной доставкой умершего в морг. Несогласие с действиями работников медучреждений </w:t>
        <w:br/>
        <w:t xml:space="preserve">или правоохранительных органов обжалуются в письменной или устной форме </w:t>
        <w:br/>
        <w:t>по исполнению заказ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Подготовка трупов с места происшествия, а также из труднодоступных мест (горы, чердаки, подвалы и т.п.) для последующей упаковки и вывоза спецбригадой осуществляется работниками правоохранительных органов. Работы по извлечению тел из моря, водоемов, колодцев и других труднодоступных мест бригадой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При наличии на покойном изделий из драгоценных металлов, ценных вещей, денег все это изымается, о чем работники правоохранительных органов делают отметку в протоколе осмотра (один экземпляр протокола передается старшему специализированной бриг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При обнаружении указанных ценностей в процессе доставки сотрудники правоохранительных органов вызываются вновь для составления дополнительного протокола, один из экземпляров которого передается старшему бриг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 Упаковка тел в полиэтилен или простыню производится спецбригадой. </w:t>
        <w:br/>
        <w:t xml:space="preserve">На простыне, в которую завернут покойный, делается запись чернилами или фломастером </w:t>
        <w:br/>
        <w:t>с указанием фамилии, имени, отчестве, адресе, откуда вывозится умерший, на мешке такая запись делается водоустойчивым фломаст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 После дежурства обязательно, а в процессе дежурства – по необходимости, спецавтотранспорт должен проходить дезинфекционную обработ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игада, участвующая в транспортировке тела умершего (погибшего) в морг, должна быть оснащена спецодеждой, простынями, носилками, специальными полиэтиленовыми мешками для упаковки покойных, прорезиненными перчатк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а умерших, заявки на вывоз которых поступили от работников правоохранительных органов, необходимо вывозить герметично, упакованными в полиэтилен, который подлежит уничтожению после использ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ла умерших из домовладений доставляются в морг завернутыми в простыню, лицо обвязывается полотенцем. Простыню и полотенце предоставляют родственники умерше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транспорт после каждой перевозки тел умерших должен подвергаться мойке, уборке и обработке дезинфицирующими средствами, разрешенными к примен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резиненные перчатки, полиэтиленовые мешки, простыни, полотенца предназначены для одноразового использования в процессе выполнения одной доставки </w:t>
        <w:br/>
        <w:t>и уборки, после чего утилизируются методом сжигания в специально отведенном мес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латы услуг и финансовое обеспеч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услуг по перевозке тел умерших осуществляется из средств бюджета городского округа Евпатория на основании заключенных догово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оплаты услуг являются документы, подтверждающие факт оказания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кт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и документов на транспортировку тел в мор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еятельности по организации транспортировки умерши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ярная проверка соответствия деятельности исполнителя, ответственного </w:t>
        <w:br/>
        <w:t>за организацию выполнения настоящего положения проводится уполномоченными представителями администрации города Евпатории Республики Крым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 всех выявленных уполномоченными представителями администрации города Евпатории Республики Крым нарушениях ответственные лица обязаны уведомить исполнителя работ и добиться устранения недостатков, в противном случае – принять соответствующее реш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настоящего положения должны неукоснительно соблюдаться всеми лицами, непосредственно участвующими в процессе транспортировки тела умершего в морг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опросов, не предусмотренных настоящим положением, регулируются Федеральным законом от 12.01.1996 №8-ФЗ "О погребении и похоронном деле", Законом Республики Крым от 30.12.2015 №200-ЗРК/2015 "О погребении и похоронном деле </w:t>
        <w:br/>
        <w:t>в Республике Крым", иными нормативными правовыми актами в сфере организации похоронного дела.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;Arial" w:hAnsi="Arial Unicode MS;Arial" w:eastAsia="Arial Unicode MS;Arial" w:cs="Arial Unicode MS;Arial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;Arial" w:hAnsi="Arial Unicode MS;Arial" w:eastAsia="Arial Unicode MS;Arial" w:cs="Arial Unicode MS;Arial"/>
      <w:spacing w:val="3"/>
      <w:sz w:val="17"/>
      <w:szCs w:val="17"/>
    </w:rPr>
  </w:style>
  <w:style w:type="paragraph" w:styleId="Style22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7:00Z</dcterms:created>
  <dc:creator>Общий</dc:creator>
  <dc:description/>
  <cp:keywords/>
  <dc:language>en-US</dc:language>
  <cp:lastModifiedBy>Intel</cp:lastModifiedBy>
  <cp:lastPrinted>2022-10-28T18:16:00Z</cp:lastPrinted>
  <dcterms:modified xsi:type="dcterms:W3CDTF">2022-10-28T15:16:00Z</dcterms:modified>
  <cp:revision>10</cp:revision>
  <dc:subject/>
  <dc:title/>
</cp:coreProperties>
</file>